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619"/>
        <w:gridCol w:w="4184"/>
        <w:gridCol w:w="3620"/>
      </w:tblGrid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ар әлемі. Есеп шығару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жабекова Аякоз Бектаевна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ынып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де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қозғал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берілген есептер</w:t>
            </w:r>
          </w:p>
        </w:tc>
      </w:tr>
      <w:tr>
        <w:trPr>
          <w:trHeight w:val="7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 xml:space="preserve">4.5.1.9**кездес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озғалысына, қарама-қарсы бағыттағы қозғалысқа берілген есептерді арифметикалық және алгебралық әдіспен шешу</w:t>
            </w:r>
          </w:p>
        </w:tc>
      </w:tr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 xml:space="preserve">кездес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қозғалысына берілген есептерді арифметикалық және алгебралық әдіспен шешу</w:t>
            </w:r>
          </w:p>
        </w:tc>
      </w:tr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Құндылықтар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Сөзін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берік,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ісін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жауапкершілік</w:t>
            </w:r>
            <w:r>
              <w:rPr>
                <w:rFonts w:cs="Times New Roman" w:ascii="Times New Roman" w:hAnsi="Times New Roman"/>
                <w:spacing w:val="73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kk-KZ"/>
              </w:rPr>
              <w:t>таныта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Қоршаған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та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тазалығын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ақтай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Сабақтың барысы</w:t>
      </w:r>
    </w:p>
    <w:tbl>
      <w:tblPr>
        <w:tblW w:w="1042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820"/>
        <w:gridCol w:w="1276"/>
        <w:gridCol w:w="1984"/>
        <w:gridCol w:w="113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қалыптастыру ширату жаттығуларын жасат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жүреді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пқа бөлу «Санау» әдісімен</w:t>
            </w:r>
            <w:r>
              <w:rPr>
                <w:color w:val="000000"/>
                <w:lang w:val="kk-KZ"/>
              </w:rPr>
              <w:t xml:space="preserve"> жүреді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ткен тақырыпқа шолу, жаңа тақырыпты аш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Үйге берілген тапсырманы тексер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Бүгінгі сабағымызда да кездесу қозғалысына берілген есептерді шығарып, көрнекті мамандық иелерімен танысатын боламыз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 мақсаты жариялан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 бірігеді.</w:t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Тапсырма тексертеді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«Бас бармақ» әдісі. Жауабын толықтыру, тиімді кері байланыс жаса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, Д) 1- 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еге ас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Алматы қаласында сәулетші А.Зенковтың ұсынысымен қандай ғимараттар бой көтергенін анықтаңдар. Мәні 1963 болатын өрнектерді табы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400:25=1936-Абай ат.Опера, балет теат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075:25=1963-Вознесенск соб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0863:301=1963-Ғабдұлуәлиевтің сауда үй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7481:987=1963-Верный ерлер гимназия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Сұраққа жауап беріңд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:5500: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саг+55мин=17саг55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8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сағат 18:00-де орталыққа жете ал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тәсілі: «Тапсырм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жүзеге 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қсас тапсырмалар құрастыр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нде «Жаяу» әуенімен билеп сергиді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(Ж)  2- тапсырма «Ойлан, жұптас, талқыла» әді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Есепті теңдеу құрып  шығарың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(750+800)*х=46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0*х=46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650:15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750+800)*3=46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50=46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Ұшақтар 3 сағат ұш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) Есептер бойынша әріпті өрнектер жаз. Есептерді шығару жоспарын құ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Ш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V-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:b-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Екінші велосипедшінің жылдамдығ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b-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м/са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Ш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x: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V-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x:z-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мотоциклшінің жылдамдығ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:z-y км/са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тәсілі: «Тапсырм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жүзеге 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Ұқсас тапсырмалар құрастыр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Т)  3- тапсырма дәпте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) Ш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=V1*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=66*6=39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=V2*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=95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=V2*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=95*6=5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=S1+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=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96+570=966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: Екі қаланың арақашықтығы 966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) Ойлан және жауап бе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ы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рағ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ш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й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ө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Үйең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: Ең биігі-шырша, ең аласасы -үйеңк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еп серги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ларды орындай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Тапсырма орындай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дің мәнін есептейді, А.Зенковтың ұсынысымен қандай ғимараттар бой көтергенін анықтайды-2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  Есепті талдап, шешуін, жауабын табады-2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теңдеу құрып  шығарады-1балл.</w:t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/>
            </w:pPr>
            <w:r>
              <w:rPr>
                <w:lang w:val="kk-KZ"/>
              </w:rPr>
              <w:t>Есептер бойынша әріпті өрнектер жазады-2балл.</w:t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right="-75" w:hanging="0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дің мәнін шығарады-1бал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 биік, ең аласа ағашты есептейд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-сынып 2-бөл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 2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і байланыс «Жетістік баспалдағ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әдісі бойынша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бет №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я жасай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itlrowhi13">
    <w:name w:val="kit-lrowh-i13"/>
    <w:qFormat/>
    <w:rPr/>
  </w:style>
  <w:style w:type="character" w:styleId="Kitlrowhi11">
    <w:name w:val="kit-lrowh-i11"/>
    <w:qFormat/>
    <w:rPr/>
  </w:style>
  <w:style w:type="character" w:styleId="Kitlrowhi4">
    <w:name w:val="kit-lrowh-i4"/>
    <w:qFormat/>
    <w:rPr/>
  </w:style>
  <w:style w:type="character" w:styleId="Kitlrowhi6">
    <w:name w:val="kit-lrowh-i6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NESNormalChar">
    <w:name w:val="NES Normal Char"/>
    <w:qFormat/>
    <w:rPr>
      <w:rFonts w:ascii="Times New Roman" w:hAnsi="Times New Roman" w:cs="Times New Roman"/>
      <w:i/>
      <w:iCs/>
      <w:color w:val="000000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tabs>
        <w:tab w:val="clear" w:pos="708"/>
        <w:tab w:val="left" w:pos="851" w:leader="none"/>
      </w:tabs>
      <w:kinsoku w:val="false"/>
      <w:overflowPunct w:val="false"/>
      <w:spacing w:lineRule="auto" w:line="240" w:before="0" w:after="0"/>
      <w:ind w:firstLine="34"/>
      <w:jc w:val="both"/>
    </w:pPr>
    <w:rPr>
      <w:rFonts w:ascii="Times New Roman" w:hAnsi="Times New Roman" w:cs="Times New Roman"/>
      <w:i/>
      <w:iCs/>
      <w:color w:val="000000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1:00Z</dcterms:created>
  <dc:creator>asus</dc:creator>
  <dc:description/>
  <dc:language>en-US</dc:language>
  <cp:lastModifiedBy>Root</cp:lastModifiedBy>
  <dcterms:modified xsi:type="dcterms:W3CDTF">2023-12-29T13:51:00Z</dcterms:modified>
  <cp:revision>2</cp:revision>
  <dc:subject/>
  <dc:title/>
</cp:coreProperties>
</file>